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ailing Instructions: Benelux open, Cajun Qu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ACE AREA: North Sea from Helogland to Antwerpen, Bel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: Saturday, Aug 23rd 08:00 UTC at Helgoland laid start 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54.180/E7.8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: </w:t>
      </w:r>
    </w:p>
    <w:p>
      <w:pPr>
        <w:pStyle w:val="Normal"/>
        <w:rPr/>
      </w:pPr>
      <w:r>
        <w:rPr/>
        <w:t xml:space="preserve">Starting from EAST to WEST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to Mark 2 TERSCHELLING</w:t>
        <w:tab/>
        <w:t xml:space="preserve">N53.380/E5.200 to PORT,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to Mark 3 TEXEL</w:t>
        <w:tab/>
        <w:t>N53.038/E4.749 to PORT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to Mark 4 WESTKAPELLE </w:t>
        <w:tab/>
        <w:t>N51.533/E3.437 to PORT</w:t>
      </w:r>
    </w:p>
    <w:p>
      <w:pPr>
        <w:pStyle w:val="Normal"/>
        <w:rPr/>
      </w:pPr>
      <w:r>
        <w:rPr/>
        <w:t xml:space="preserve">to Finish WEST to EAST before Antwerpen Harb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: Laid finish line N51.380/E4.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WAY MARKS / OBSTRUCTIONS:</w:t>
      </w:r>
    </w:p>
    <w:p>
      <w:pPr>
        <w:pStyle w:val="Normal"/>
        <w:rPr/>
      </w:pPr>
      <w:r>
        <w:rPr/>
        <w:t>All islands in the Friesland archipelago are to be passed to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IONS:</w:t>
      </w:r>
    </w:p>
    <w:p>
      <w:pPr>
        <w:pStyle w:val="Normal"/>
        <w:rPr/>
      </w:pPr>
      <w:r>
        <w:rPr/>
        <w:t>All positions given and are approximate.</w:t>
      </w:r>
    </w:p>
    <w:p>
      <w:pPr>
        <w:pStyle w:val="Normal"/>
        <w:rPr/>
      </w:pPr>
      <w:r>
        <w:rPr/>
        <w:t>Correct large scale charts must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ZE GIVING: At Cajan Queen Europe, Grote Markt 44, Antwerpen Saturday, August 30th at 1800 hours UTC. cajunqueeneurope.com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5296"/>
          <w:szCs w:val="20"/>
        </w:rPr>
      </w:pPr>
      <w:r>
        <w:rPr>
          <w:rFonts w:cs="Tahoma" w:ascii="Tahoma" w:hAnsi="Tahoma"/>
          <w:color w:val="005296"/>
          <w:szCs w:val="20"/>
        </w:rPr>
        <w:drawing>
          <wp:inline distT="0" distB="0" distL="0" distR="0">
            <wp:extent cx="476186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3:29:00Z</dcterms:created>
  <dc:creator>Paul Rosser</dc:creator>
  <dc:description/>
  <cp:keywords/>
  <dc:language>en-US</dc:language>
  <cp:lastModifiedBy>Paul Rosser</cp:lastModifiedBy>
  <dcterms:modified xsi:type="dcterms:W3CDTF">2008-08-18T23:37:00Z</dcterms:modified>
  <cp:revision>3</cp:revision>
  <dc:subject/>
  <dc:title>Sailing Instructions: Benelux open, CajunQueen</dc:title>
</cp:coreProperties>
</file>