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>Hello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I just 4 points to make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•</w:t>
      </w: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This is the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Phare de Cordouan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and not Courdoyon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E6ECF9" w:val="clear"/>
          <w:lang w:val="en-US"/>
        </w:rPr>
        <w:t>•</w:t>
      </w: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E6ECF9" w:val="clear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E6ECF9" w:val="clear"/>
          <w:lang w:val="en-US"/>
        </w:rPr>
        <w:t>I would like that the door be kept north of the island of Ré, leaving the choice of passing to the west or east of this island (Phare des Baleines)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E6ECF9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7780</wp:posOffset>
                </wp:positionV>
                <wp:extent cx="3757930" cy="230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9415" cy="2136775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9415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81.55pt;mso-wrap-distance-left:9.05pt;mso-wrap-distance-right:9.05pt;mso-wrap-distance-top:0pt;mso-wrap-distance-bottom:0pt;margin-top:1.4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9415" cy="2136775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9415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E6ECF9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E6ECF9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E6ECF9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E6ECF9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E6ECF9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6ECF9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E6ECF9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6ECF9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E6ECF9" w:val="clear"/>
          <w:lang w:val="en-U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•</w:t>
      </w: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I think it is better to go north of Brenec island rather than South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69215</wp:posOffset>
                </wp:positionV>
                <wp:extent cx="3757930" cy="226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0525" cy="208788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8.55pt;mso-wrap-distance-left:9.05pt;mso-wrap-distance-right:9.05pt;mso-wrap-distance-top:0pt;mso-wrap-distance-bottom:0pt;margin-top:5.4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0525" cy="2087880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•</w:t>
      </w: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  <w:lang w:val="en-US"/>
        </w:rPr>
        <w:t>I think that the arrival at Brest would be better as I put on the plan attached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19380</wp:posOffset>
                </wp:positionV>
                <wp:extent cx="3927475" cy="2468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230" cy="2474595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94.35pt;mso-wrap-distance-left:9.05pt;mso-wrap-distance-right:9.05pt;mso-wrap-distance-top:0pt;mso-wrap-distance-bottom:0pt;margin-top:9.4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3230" cy="2474595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09:00Z</dcterms:created>
  <dc:creator>dom</dc:creator>
  <dc:description/>
  <cp:keywords/>
  <dc:language>en-US</dc:language>
  <cp:lastModifiedBy>dom</cp:lastModifiedBy>
  <dcterms:modified xsi:type="dcterms:W3CDTF">2010-07-18T20:49:00Z</dcterms:modified>
  <cp:revision>1</cp:revision>
  <dc:subject/>
  <dc:title/>
</cp:coreProperties>
</file>