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nfiguring Sail Pl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been trying to get my laptop to run SailPlanner for Sailonline races but have been having limited success locking my boat position to its reported GPS position.  I was inspired to attempt this by Exmeromotu’s original guide elsewhere in this forum which enabled me to achieve things that I would previously have not believed possible.  See </w:t>
      </w:r>
      <w:r>
        <w:fldChar w:fldCharType="begin"/>
      </w:r>
      <w:r>
        <w:rPr>
          <w:rStyle w:val="InternetLink"/>
        </w:rPr>
        <w:instrText xml:space="preserve"> HYPERLINK "http://sailonline.org/board/thread/4342/sailplanner-users-can-connect-to-brainai/?page=1" \l "post-4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ailonline.org/board/thread/4342/sailplanner-users-can-connect-to-brainai/?page=1#post-434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original guide I was quickly able to get other applications to read the GPS position of my boat and display AIS positions of other boats – but until today Sail Planner has refused to conn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reakthrough for me was to use a different virtual serial port device – Jeroen suggested use of GPS Gate.  However, until now I had had most success with NavmonPC and that incorporates GPS Gate – so I looked around for something else that might fit the bill and found HW Virtual Serial Port at </w:t>
      </w:r>
    </w:p>
    <w:p>
      <w:pPr>
        <w:pStyle w:val="Normal"/>
        <w:rPr/>
      </w:pPr>
      <w:hyperlink r:id="rId2">
        <w:r>
          <w:rPr>
            <w:rStyle w:val="InternetLink"/>
          </w:rPr>
          <w:t>http://www.hw-group.com/products/hw_vsp/hw_vsp2_en.html</w:t>
        </w:r>
      </w:hyperlink>
      <w:r>
        <w:rPr/>
        <w:t xml:space="preserve">  </w:t>
      </w:r>
    </w:p>
    <w:p>
      <w:pPr>
        <w:pStyle w:val="Normal"/>
        <w:rPr/>
      </w:pPr>
      <w:r>
        <w:rPr/>
        <w:t>Note that the above link is to an older version of the HW Virtual Serial Port (Version 2.5.1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ter version HW VSP3, which I have not tried is available here:</w:t>
      </w:r>
    </w:p>
    <w:p>
      <w:pPr>
        <w:pStyle w:val="Normal"/>
        <w:rPr/>
      </w:pP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hw-group.com/products/hw_vsp/index_en.html" \l "licen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hw-group.com/products/hw_vsp/index_en.html#licenc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set of screenshots that show my config for each of the key appl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ke the Brainaid Proxy available as a Com Port I used the non-current version of HW Virtual Serial Port.  The current version may work too but this version seemed smaller and since it has less functionality I thought it might be simpler to get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a piece of cake – with one exception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P Address that was detected was 192.168.0.1 which is my routers address.  My Brainaid proxy is running on my local machine which is 127.0.0.1 or 192.168.0.86 as shown below.  I also entered the Port to the number that I had set Brainaid Proxy to use – 5111.   I don’t know what the purpose of the Server Port box – I don’t think it is important as I left that at 23 and it worked fine.  I simply made the above changes and pressed the button “Create Com” .   The Ethernet Status area immediately started showing that data was being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9950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en launched Sail Planner and locked the boat to NMEA on COM 5 in the Boat pa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465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 – I hope this helps some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need to learn how to use this thing intelligentl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w-group.com/products/hw_vsp/hw_vsp2_e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05:00Z</dcterms:created>
  <dc:creator>Savage</dc:creator>
  <dc:description/>
  <cp:keywords/>
  <dc:language>en-US</dc:language>
  <cp:lastModifiedBy>Savage</cp:lastModifiedBy>
  <dcterms:modified xsi:type="dcterms:W3CDTF">2011-01-10T11:47:00Z</dcterms:modified>
  <cp:revision>4</cp:revision>
  <dc:subject/>
  <dc:title>I have been trying to get my laptop to run SailPlanner for some time</dc:title>
</cp:coreProperties>
</file>