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112520</wp:posOffset>
            </wp:positionV>
            <wp:extent cx="7101840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3065145</wp:posOffset>
            </wp:positionV>
            <wp:extent cx="7065645" cy="1202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153035</wp:posOffset>
            </wp:positionV>
            <wp:extent cx="7065645" cy="29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9" r="-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807847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drawing>
          <wp:inline distT="0" distB="0" distL="0" distR="0">
            <wp:extent cx="799973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Joanne Clements</dc:creator>
  <dc:description/>
  <cp:keywords/>
  <dc:language>en-US</dc:language>
  <cp:lastModifiedBy>jsbc</cp:lastModifiedBy>
  <dcterms:modified xsi:type="dcterms:W3CDTF">2012-08-05T19:31:00Z</dcterms:modified>
  <cp:revision>2</cp:revision>
  <dc:subject/>
  <dc:title/>
</cp:coreProperties>
</file>