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9525</wp:posOffset>
            </wp:positionV>
            <wp:extent cx="6357620" cy="189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313690</wp:posOffset>
            </wp:positionV>
            <wp:extent cx="6321425" cy="2430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2653665</wp:posOffset>
            </wp:positionV>
            <wp:extent cx="6233795" cy="688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86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drawing>
          <wp:inline distT="0" distB="0" distL="0" distR="0">
            <wp:extent cx="6117590" cy="266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06:00Z</dcterms:created>
  <dc:creator>Joanne Clements</dc:creator>
  <dc:description/>
  <cp:keywords/>
  <dc:language>en-US</dc:language>
  <cp:lastModifiedBy>jsbc</cp:lastModifiedBy>
  <dcterms:modified xsi:type="dcterms:W3CDTF">2012-07-06T13:46:00Z</dcterms:modified>
  <cp:revision>3</cp:revision>
  <dc:subject/>
  <dc:title/>
</cp:coreProperties>
</file>